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otextobullet2"/>
        <w:spacing w:lineRule="auto" w:line="360" w:before="0" w:after="0"/>
        <w:jc w:val="both"/>
        <w:rPr/>
      </w:pPr>
      <w:r>
        <w:rPr/>
        <w:t>Favela, violência e produção cultural</w:t>
      </w:r>
    </w:p>
    <w:p>
      <w:pPr>
        <w:pStyle w:val="Normal"/>
        <w:spacing w:lineRule="auto" w:line="360"/>
        <w:jc w:val="both"/>
        <w:rPr>
          <w:rFonts w:eastAsia="Times New Roman"/>
          <w:kern w:val="0"/>
          <w:lang w:eastAsia="pt-BR"/>
        </w:rPr>
      </w:pPr>
      <w:r>
        <w:rPr>
          <w:rFonts w:eastAsia="Times New Roman"/>
          <w:kern w:val="0"/>
          <w:lang w:eastAsia="pt-BR"/>
        </w:rPr>
        <w:t>Alzilene Ferreira da Silva</w:t>
      </w:r>
      <w:r>
        <w:rPr>
          <w:rStyle w:val="FootnoteCharacters"/>
          <w:rStyle w:val="FootnoteAnchor"/>
          <w:rFonts w:eastAsia="Symbol" w:cs="Symbol" w:ascii="Symbol" w:hAnsi="Symbol"/>
        </w:rPr>
        <w:footnoteReference w:customMarkFollows="1" w:id="2"/>
        <w:t></w:t>
      </w:r>
      <w:r>
        <w:rPr/>
        <w:t xml:space="preserve"> </w:t>
      </w:r>
      <w:r>
        <w:rPr>
          <w:rFonts w:eastAsia="Times New Roman"/>
          <w:kern w:val="0"/>
          <w:lang w:eastAsia="pt-BR"/>
        </w:rPr>
        <w:t>– Brasil/França</w:t>
      </w:r>
    </w:p>
    <w:p>
      <w:pPr>
        <w:pStyle w:val="Textbody1"/>
        <w:spacing w:lineRule="auto" w:line="360" w:before="0" w:after="0"/>
        <w:jc w:val="both"/>
        <w:rPr/>
      </w:pPr>
      <w:r>
        <w:rPr>
          <w:rFonts w:eastAsia="Times New Roman"/>
          <w:kern w:val="0"/>
          <w:lang w:eastAsia="pt-BR"/>
        </w:rPr>
        <w:t>Universidade Federal do Rio Grande do Norte – Brasil/</w:t>
      </w:r>
      <w:r>
        <w:rPr>
          <w:color w:val="000000"/>
        </w:rPr>
        <w:t xml:space="preserve"> </w:t>
      </w:r>
      <w:r>
        <w:rPr>
          <w:rFonts w:cs="Times New Roman"/>
          <w:color w:val="000000"/>
        </w:rPr>
        <w:t>Université François Rabelais – França</w:t>
      </w:r>
    </w:p>
    <w:p>
      <w:pPr>
        <w:pStyle w:val="Normal"/>
        <w:jc w:val="both"/>
        <w:rPr>
          <w:rFonts w:cs="Times New Roman"/>
          <w:color w:val="000000"/>
          <w:sz w:val="20"/>
          <w:szCs w:val="20"/>
        </w:rPr>
      </w:pPr>
      <w:r>
        <w:rPr>
          <w:rFonts w:cs="Times New Roman"/>
          <w:color w:val="000000"/>
          <w:sz w:val="20"/>
          <w:szCs w:val="20"/>
        </w:rPr>
      </w:r>
    </w:p>
    <w:p>
      <w:pPr>
        <w:pStyle w:val="Normal"/>
        <w:jc w:val="both"/>
        <w:rPr/>
      </w:pPr>
      <w:r>
        <w:rPr/>
        <w:t xml:space="preserve">Indubitavelmente a discussão em torno da violência vem ganhando ressonância na cena internacional e nacional. Nesse sentido a favela, enfeixa-se o ponto crucial do trabalho analítico aqui proposto: o fenômeno da violência. O fito central do trabalho diz respeito a tentativa de relacionar, o anverso desse quadro de violência fortemente associado à favela. Observa-se no cenário político brasileiro o surgimento, nos anos de 1990, de iniciativas da sociedade civil de fundar </w:t>
      </w:r>
      <w:r>
        <w:rPr>
          <w:rStyle w:val="Style541"/>
          <w:rFonts w:cs="Times New Roman"/>
          <w:b w:val="false"/>
          <w:sz w:val="24"/>
          <w:szCs w:val="24"/>
        </w:rPr>
        <w:t>grupos destinados a promover ações culturais/ artísticas para jovens de favelas e periferias das cidades.</w:t>
      </w:r>
      <w:r>
        <w:rPr>
          <w:rFonts w:eastAsia="GEJPAC+TimesNewRoman"/>
          <w:lang w:eastAsia="pt-BR" w:bidi="pt-BR"/>
        </w:rPr>
        <w:t xml:space="preserve"> </w:t>
      </w:r>
      <w:r>
        <w:rPr/>
        <w:t xml:space="preserve">O propósito, portanto, reside no sentido de destacar a existência de movimentos sociais que promovem ações/projetos socioculturais que possibilitam a tessitura de espaços de realização da vida, que geram “possibilidades de reconhecimento”. Desse modo, o desenho da proposta tem como fio guia as considerações do sociólogo francês Michel Wieviorka (2004), cujo eixo norteador da reflexão remete-se a “violência baseada na noção do sujeito”. </w:t>
      </w:r>
    </w:p>
    <w:p>
      <w:pPr>
        <w:pStyle w:val="Normal"/>
        <w:jc w:val="both"/>
        <w:rPr/>
      </w:pPr>
      <w:r>
        <w:rPr/>
      </w:r>
    </w:p>
    <w:p>
      <w:pPr>
        <w:pStyle w:val="Normal"/>
        <w:spacing w:lineRule="auto" w:line="360"/>
        <w:jc w:val="both"/>
        <w:rPr/>
      </w:pPr>
      <w:r>
        <w:rPr>
          <w:b/>
        </w:rPr>
        <w:t>Introdução</w:t>
      </w:r>
      <w:r>
        <w:rPr/>
        <w:t>:</w:t>
      </w:r>
    </w:p>
    <w:p>
      <w:pPr>
        <w:pStyle w:val="Normal"/>
        <w:spacing w:lineRule="auto" w:line="360"/>
        <w:jc w:val="both"/>
        <w:rPr/>
      </w:pPr>
      <w:r>
        <w:rPr/>
        <w:t>Com mais de cem anos de história, abordar a temática da favela é trazer a lume imagens que remetem-se comumente a cidade do Rio de Janeiro. Pensar na capital carioca é lembrar-se do Pão de Açúcar, do Cristo Redentor, da beleza da Baía de Guanabara, das famosas praias e seus bairros. Um conjunto de lugares imortalizados em registros imagéticos, também nas músicas e versos de amor a cidade. Mas no mesmo compasso que são referendadas as belezas da capital fluminense as favelas são igualmente lembradas – atualmente chamadas de comunidades. Desse modo, as favelas fazem parte de modo pujante dos fios que urdem a história da cidade. O tema, no entanto, não apenas se destaca nas páginas policiais dos jornais, brilha, todavia, nas composições de grandes letristas da música brasileira, que narram os conflitos, o preconceito, a resistência, a vida dos moradores. Ilustrativo a esse respeito são as canções de Adoniran Barbosa, Cartola, Antônio Carlos Jobim, Chico Buarque...  Apesar disso, como destaca Zaluar (2004, p. 14),</w:t>
      </w:r>
    </w:p>
    <w:p>
      <w:pPr>
        <w:pStyle w:val="Normal"/>
        <w:tabs>
          <w:tab w:val="clear" w:pos="708"/>
          <w:tab w:val="left" w:pos="284" w:leader="none"/>
        </w:tabs>
        <w:ind w:firstLine="975"/>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a favela, vista pelos olhos as instituições e dos governos, é o lugar por excelência a desordem. Vista pelos olhos de outras regiões, estados e metrópoles que concorrem com o Rio de Janeiro pela importância cultural e política do país, especialmente São Paulo, ela é também por extensão, a própria imagem da cidade. Os estereótipos que se formam da cidade são os mesmos desenvolvidos pela favela. Ao longo deste século, a favela foi representada como um dos fantasmas prediletos do imaginário urbano: como foco de doenças, gerador de morais epidemias; como sítio por excelência de malandros e ociosos, negros inimigos do trabalho duro e honesto; como amontoado promíscuo de populações sem moral. </w:t>
      </w:r>
    </w:p>
    <w:p>
      <w:pPr>
        <w:pStyle w:val="Normal"/>
        <w:tabs>
          <w:tab w:val="clear" w:pos="708"/>
          <w:tab w:val="left" w:pos="284" w:leader="none"/>
        </w:tabs>
        <w:jc w:val="both"/>
        <w:rPr>
          <w:sz w:val="12"/>
          <w:szCs w:val="12"/>
        </w:rPr>
      </w:pPr>
      <w:r>
        <w:rPr>
          <w:sz w:val="12"/>
          <w:szCs w:val="12"/>
        </w:rPr>
      </w:r>
    </w:p>
    <w:p>
      <w:pPr>
        <w:pStyle w:val="Normal"/>
        <w:spacing w:lineRule="auto" w:line="360"/>
        <w:jc w:val="both"/>
        <w:rPr>
          <w:rFonts w:eastAsia="GEJPAC+TimesNewRoman"/>
          <w:lang w:eastAsia="pt-BR" w:bidi="pt-BR"/>
        </w:rPr>
      </w:pPr>
      <w:r>
        <w:rPr>
          <w:rFonts w:eastAsia="GEJPAC+TimesNewRoman"/>
          <w:lang w:eastAsia="pt-BR" w:bidi="pt-BR"/>
        </w:rPr>
        <w:t xml:space="preserve">A centenária favela traz, desde seu nascedouro, as marcas dessas roupagens que galvanizam sentimentos antagônicos em relação ao lugar e aos seus moradores. Engendrada em contextos históricos específicos essa visão impera e torna nebulosa a compreensão de que na favela existem outros aspectos que refutam essa única realidade que resplandece dentro e fora do Rio de Janeiro. A idéia da favela como um campo de batalha ininterrupto esconde a outra face da moeda. Vale lembrar que “ao alimentar esse mito, a violência oculta um mundo de trabalho digno e duro, de uma luta diária pela sobrevivência nas condições mais adversas que se pode imaginar” (PEDROSA: 2003, p. 13). </w:t>
      </w:r>
      <w:r>
        <w:rPr/>
        <w:t xml:space="preserve">A face da favela que freqüentemente ganha ressonância na mídia, são os relatos sobre a violência. Mas diante das cenas que pululam nos jornais, revistas e noticiários das redes de televisão, talvez uma das mais impactantes seja o </w:t>
      </w:r>
      <w:r>
        <w:rPr>
          <w:rFonts w:eastAsia="Times New Roman"/>
          <w:kern w:val="0"/>
          <w:lang w:eastAsia="pt-BR"/>
        </w:rPr>
        <w:t>convívio cotidiano de crianças e adolescentes “no mundo criminoso do tráfico de drogas e [o fato de que] uma grande parcela destas atua diretamente no tráfico, pois já tem uma função determinada no local onde habita. Daí para tornar-se um usuário terá que ultrapassar uma linha muito tênue, colocando-se em uma situação mais gravosa ainda ”</w:t>
      </w:r>
      <w:r>
        <w:rPr>
          <w:rStyle w:val="FootnoteCharacters"/>
        </w:rPr>
        <w:t xml:space="preserve"> </w:t>
      </w:r>
      <w:r>
        <w:rPr/>
        <w:t>(PORTO: 2008, p.1).</w:t>
      </w:r>
      <w:r>
        <w:rPr>
          <w:rFonts w:eastAsia="GEJPAC+TimesNewRoman"/>
          <w:lang w:eastAsia="pt-BR" w:bidi="pt-BR"/>
        </w:rPr>
        <w:t xml:space="preserve"> </w:t>
      </w:r>
    </w:p>
    <w:p>
      <w:pPr>
        <w:pStyle w:val="Normal"/>
        <w:spacing w:lineRule="auto" w:line="360"/>
        <w:jc w:val="both"/>
        <w:rPr/>
      </w:pPr>
      <w:r>
        <w:rPr/>
        <w:t xml:space="preserve">A situação descrita acima tornou-se aventada, sobretudo, na aurora da década de 1990, perfaz uma trajetória que é sobremaneira ilustrativa de uma situação que ecoa nessas comunidades. Em um artigo muito elucidativo a esse respeito, o professor </w:t>
      </w:r>
      <w:r>
        <w:rPr>
          <w:iCs/>
        </w:rPr>
        <w:t xml:space="preserve">Michel Misse, apresenta um arrazoado sobre a </w:t>
      </w:r>
      <w:r>
        <w:rPr/>
        <w:t>evolução das principais redes de mercados ilegais no Rio de Janeiro, o que inclui o tráfico de drogas. Sem grandes dilações, cumpre salientar que a ação juvenil com a criminalidade, vem sofrendo profundas alterações, assinaladas especialmente desde a primeira metade década de 1970, período em que se verifica a dilatação do furto como infração dominante. Ainda no início dos anos de 1970 assiste-se à substituição tendencial deste tipo de infração pelo roubo, até galgá-lo no “mesmo qüinqüênio (1995/1999) em que a posse e o tráfico de drogas superam extraordinariamente todas as outras curvas, indicando a migração do investimento dos adolescentes infratores do furto para o roubo e para o porte e tráfico de drogas</w:t>
      </w:r>
      <w:r>
        <w:rPr>
          <w:rFonts w:eastAsia="Times New Roman"/>
          <w:kern w:val="0"/>
          <w:lang w:eastAsia="pt-BR"/>
        </w:rPr>
        <w:t xml:space="preserve">” </w:t>
      </w:r>
      <w:r>
        <w:rPr/>
        <w:t xml:space="preserve">(MISSE: 2007, p. s.p.). Desenha-se, no desenrolar desse processo, a teia coligando violência e trabalho juvenil no narcotráfico. Fase ao problema que acaba de ser delineado, uma indagação então gravita em torno da tentativa compreender o que faz com que jovens e crianças cometam essas infrações, adentre a esse mundo que pode levá-los a um percurso de vida inexoravelmente fugaz. Visto que nem todos os jovens da favela são atraídos pelo crime. Para essa questão, assaz labiríntica, certamente não se tem elaborada, uma resposta cabal de imediato, – na escrita da presente introdução ou no corpo do texto – que atinja a plenitude do seu significado. Permite, no entanto, questionar a função desse trabalho em suas vidas ou mesmo o contrário. Mas direciona, outrossim, a alguns aportes teóricos que tecem reflexões acerca da problemática. E é esse rastro que pretende-se mormente percorrer. A partir desses breves cenários, e, em especial, a favela, enfeixa-se o ponto crucial do trabalho aqui proposto, a saber: o fenômeno da violência. Contudo, o que, torna-se premente acentuar, por ora, é o foco central do trabalho que diz respeito a uma tentativa de relacionar, de modo mesmo que pontual, o anverso desse quadro de violência fortemente associado à favela. O propósito, portanto, reside no sentido de destacar a existência de ações/projetos sócio-culturais que possibilitam a tessitura de espaços de realização da vida, que geram “possibilidades de reconhecimento” (WIEVIORKA: 2004). Desse modo, o desenho da proposta tem como fio guia as considerações do sociólogo francês Michel Wieviorka, cujo eixo norteador da reflexão remete-se a “violência baseada na noção do sujeito”. Nessa vereda, a hipótese principal do autor desliza na direção que privilegia a noção do sujeito, uma vez que, “a violência é freqüentemente, a menos em parte ou na origem, a marca de um sujeito contrariado, interditado, impossível ou infeliz. A marca, eventualmente, de uma pessoa tendo sofrido, ela própria, uma violência seja física [...] seja moral ou simbólica”. Diante do encadeamento assinalado, a violência pode assumir outros contornos, como a frustração experienciada quando o indivíduo se vê impedido de ter acesso aos bens de consumo (materiais) ou ao reconhecimento simbólico legítimos. Nasce, assim, um sentimento de injustiça vivida, conseqüentemente atos de violência oriundos da raiva de não se sentir reconhecido (WIEVIORKA, 2004). </w:t>
      </w:r>
    </w:p>
    <w:p>
      <w:pPr>
        <w:pStyle w:val="Normal"/>
        <w:spacing w:lineRule="auto" w:line="360"/>
        <w:jc w:val="both"/>
        <w:rPr>
          <w:rFonts w:eastAsia="GEJPAC+TimesNewRoman"/>
          <w:lang w:eastAsia="pt-BR" w:bidi="pt-BR"/>
        </w:rPr>
      </w:pPr>
      <w:r>
        <w:rPr/>
        <w:t xml:space="preserve">Caminhando na contramão dessa correnteza, ou seja, promovendo de outra maneira, a possibilidade de ser reconhecido e aceito, visto que “só existe sujeito no reconhecimento do sujeito no Outro, na aceitação da alteridade”, a atuação dos grupos artísticos e culturais, são exemplares. Não obstante, diversos projetos realizados em favelas do Rio de Janeiro palmilham essa direção, de promover arte e cultura aos moradores. </w:t>
      </w:r>
      <w:r>
        <w:rPr>
          <w:rStyle w:val="Style541"/>
          <w:rFonts w:cs="Times New Roman"/>
          <w:b w:val="false"/>
          <w:sz w:val="24"/>
          <w:szCs w:val="24"/>
        </w:rPr>
        <w:t>Silvia Ramos (2010), abordando sobre essa temática, elucida que um dos acontecimentos marcantes no cenário político brasileiro, nos anos de 1990, é a iniciativa da sociedade civil, de fundar grupos destinados a promover ações culturais e artísticas para jovens de favelas e periferias das cidades. Através de manifestações artísticas como a música, a dança, o cinema e o teatro, esses grupos exteriorizam o pensamento e perspectivas dos jovens moradores das favelas. “</w:t>
      </w:r>
      <w:r>
        <w:rPr/>
        <w:t xml:space="preserve">Ao mesmo tempo, buscam produzir imagens alternativas aos estereótipos da criminalidade e do fracasso associados a esse segmento da sociedade” (SÍLVIA: 2010). </w:t>
      </w:r>
      <w:r>
        <w:rPr>
          <w:rFonts w:eastAsia="GEJPAC+TimesNewRoman"/>
          <w:lang w:eastAsia="pt-BR" w:bidi="pt-BR"/>
        </w:rPr>
        <w:t>Para o intuito desse trabalho, as linhas que se seguem, dedicam-se, de modo sucinto, algumas considerações sobre a violência. Em seguida a escrita referente a favela e o engate com a violência. Contexto sob o qual encontram-se inseridos um número significativos de jovens e crianças empregadas no tráfico de drogas e expostos as incontáveis irrupções de violência. Assim, o presente artigo apresenta algumas considerações teóricas, que o tema reclama e arrola como exemplo as atividades socioculturais.</w:t>
      </w:r>
    </w:p>
    <w:p>
      <w:pPr>
        <w:pStyle w:val="Normal"/>
        <w:spacing w:lineRule="auto" w:line="360"/>
        <w:jc w:val="both"/>
        <w:rPr>
          <w:rFonts w:eastAsia="GEJPAC+TimesNewRoman"/>
          <w:b/>
          <w:b/>
          <w:lang w:eastAsia="pt-BR" w:bidi="pt-BR"/>
        </w:rPr>
      </w:pPr>
      <w:r>
        <w:rPr>
          <w:rFonts w:eastAsia="GEJPAC+TimesNewRoman"/>
          <w:b/>
          <w:lang w:eastAsia="pt-BR" w:bidi="pt-BR"/>
        </w:rPr>
        <w:t>Violência: algumas considerações.</w:t>
      </w:r>
    </w:p>
    <w:p>
      <w:pPr>
        <w:pStyle w:val="Normal"/>
        <w:spacing w:lineRule="auto" w:line="360"/>
        <w:jc w:val="both"/>
        <w:rPr/>
      </w:pPr>
      <w:r>
        <w:rPr/>
        <w:t>Indubitavelmente a discussão em torno da violência vem ganhando cada vez mais relevo na cena internacional e nacional. Em razão de ter uma feição multimodal, os debates pertinentes ao assunto têm viabilizado inúmeras reflexões interdisciplinares, entrecruzamentos de olhares e opiniões convergentes e divergentes sobre as medidas a serem aplicadas para solucionar ou/e conter o fenômeno enfocado. Nesse sentido, o tema da violência (suas causas, conseqüências, sujeitos envolvidos etc.) vem delineando-se em campo rico de realização de pesquisas, configurando-se em um percurso fértil de possibilidades analíticas. É, portanto, objeto sobre a qual debruçam-se distintas áreas do conhecimento, – sociólogos, antropólogos, assistentes sociais, psicólogos, médicos, juristas, jornalistas, educadores etc. – mobiliza, assim, uma parcela significativa de diversos setores e instituições da sociedade. Dito de outra forma, diante da complexidade, o tema da violência torna-se mais estudado, exigindo um leque de interlocutores que possam dar conta em responder às questões – problemáticas oriundas da violência e as incontáveis implicações (sociais, culturais, emocionais, econômicas, políticas, psíquicas etc.) – e propor soluções que possam abarcar o grau de amplitude do objeto. Diante dessa trama tão complexa, não é de se admirar, que no cerne dessas elaborações, sobressalte a necessidade de tecer a seguinte questão: o que é a violência? Na trilha dessas elaborações torna-se relevante salientar as valiosas contribuições de Michel Wieviorka, que apresenta estudos bastante elucidativos sobre a violência e segurança, além de outros temas pertinentes as Ciências Sociais. Para o sociólogo, “a violência é um problema que pode destruir a vida coletiva, a vida pessoal, a família, e até uma cidade e um país. É o contrário da capacidade de viver junto. Por isso, entendê-la, compreendê-la, estudá-la e lutar contra ela é, de certa maneira, construir a vida social e pública” (WIEVIORKA, 2007). Em suas reflexões, Wieviorka, assevera, ainda, que a violência consiste em “um problema eterno”. Ressalta, contudo, que no mundo contemporâneo, com a globalização, a violência adquiriu contornos mais graves, porque tornou-se igualmente global. Problemas como o crime organizado e o terrorismo ganhou dimensões planetárias. Outros aspectos, lembrando pelo sociólogo, são os processos migratórios que encontram-se também amalgamados a situações de conflito em escala mundiais. Nesse tocante, a globalização agrava esses problemas, pois a violência tomou proporções internacionais, não está apenas no interior de uma nação, ramifica-se em outros solos. Por exemplo, “o governo brasileiro pode lutar contra o crime organizado no Brasil, mas se esse crime mantém suas raízes na Bolívia, no Equador, nos Estados Unidos, na Colômbia, não se pode fazer muita coisa. A globalização tornou tudo mais difícil” (2007).</w:t>
      </w:r>
    </w:p>
    <w:p>
      <w:pPr>
        <w:pStyle w:val="Normal"/>
        <w:spacing w:lineRule="auto" w:line="360"/>
        <w:jc w:val="both"/>
        <w:rPr/>
      </w:pPr>
      <w:r>
        <w:rPr/>
        <w:t>Em sua obra “Em que mundo que viveremos?”, Wieviorka (2004), traz um arrazoado sobre questões contemporâneas importantes para o debate sobre, entre outros temas, a segurança e a violência. O estudioso declara que o termo violência apresenta problemas desde que surgiu, devido a dificuldade de se saber do que se fala. Isso acontece porque o termo encontra-se imbricado a uma série de noções, reverbera uma constelação de pares opostos não necessariamente contraditórios – violência individual ou coletiva? Física ou simbólica? etc. E a lista se dilata em proporções gigantescas se são consideradas as categorias empíricas em relação aos autores, vítimas, domínios etc. Nesse caudal, sinuoso e inextricável, que é a abordagem sobre a violência, torna-se mister sublinhar, que a pesquisa sobre o assunto “é clássica nas Ciências Sociais” (2007) e vem se desenvolvendo bastante nos últimos anos. Nesse sentido, cumpre ressaltar as contribuições dos pensadores da Escola de Chicago que ao privilegiarem pesquisas com esse enfoque, viabilizaram a elaboração dos primeiros estudos que levavam em consideração a violência. Vale dizer, no entanto, que as possibilidades de novos estudos evidenciam a compreensão da articulação da violência com o entrecho da sua realidade. Em outras palavras, a violência revela uma volatilidade, ou seja, cada sociedade em cada momento histórico desenha formas de violência que lhe é singular. No painel das alterações profundas forjadas com o “processo de mundialização das sociedades contemporâneas”, a violência ganha também diferentes matizes. Nesse sentido, “as rupturas da modernidade são tão complexas e radicais que mesmo as práticas de violência já existentes também são reconvertidas, potencializadas e preteridas por novas modalidades” (SOUZA: s.d.). Assim, “o que nós chamamos de violência hoje não existia há alguns anos. Outras formas de agressão, por outro lado, já desapareceram. [....] A única coisa que permanece é nosso dever de fazer o possível por lutar contra ela” (WIEVIORKA: 2007).</w:t>
      </w:r>
    </w:p>
    <w:p>
      <w:pPr>
        <w:pStyle w:val="Normal"/>
        <w:spacing w:lineRule="auto" w:line="360"/>
        <w:jc w:val="both"/>
        <w:rPr/>
      </w:pPr>
      <w:r>
        <w:rPr/>
        <w:t xml:space="preserve">Ora, o tema ocupa lugar de inquestionável premência na contemporaneidade e ilumina reflexões que fazem resplandecer produções fotográficas, poesias, peças de teatro, músicas, desenhos, prosas (livros de distintos campos de estudos), filmes... Os romances ou registros imagéticos, podem apresentar personagens que são por vezes facilmente identificados por aqueles que causam ou/e são vítimas de violência, sejam quais forem suas formas de manifestações. São obras que possuem o importantíssimo papel de fomentar o debate ou ainda são percebidos como denúncia e voz de uma dada realidade. Por outro lado, porém, podem ser apontadas como agentes responsáveis por desencadear ou estimular atos violentos. Importa, no entanto, ressaltar, que apesar do assunto imiscui-se as diversas esferas da vida, muitas vezes a tessitura de significados acerca do termo violência, ainda permanece enevoado. Desse modo, a pergunta explicitada anteriormente, – “O que é violência?” – certamente constitui em uma resposta assaz espinhosa para se elaborar, embora o assunto infla as páginas dos jornais, os programas de televisão, as telas dos cinemas, esteja em toda parte, nas ruas, no trabalho, escolas, lares e instituições, nas conversas e preocupações cotidianas, no entanto, uma noção vaga tem-se ainda sobre a problemática. No âmago dessas percepções, faz-se imperioso registrar que os modos de vida engendrados pela modernidade e suas implicações, “foram tão dramáticas e tão abrangentes em seu impacto” (GIDDENS: 1997, p. 14), e no mesmo compasso, dessas incalculáveis transformações – promovidas nas distintas esferas da sociedade – ganha nitidez os novos alinhamentos da violência. </w:t>
      </w:r>
    </w:p>
    <w:p>
      <w:pPr>
        <w:pStyle w:val="NormalEliana"/>
        <w:spacing w:lineRule="auto" w:line="360"/>
        <w:ind w:hanging="0"/>
        <w:rPr/>
      </w:pPr>
      <w:r>
        <w:rPr>
          <w:rFonts w:cs="Times New Roman" w:ascii="Times New Roman" w:hAnsi="Times New Roman"/>
        </w:rPr>
        <w:t xml:space="preserve">Existe uma constelação de tipos elencados: violência física, moral, verbal, sexual, simbólica... Ou referindo-se aos lugares: violência urbana ou no campo. Pode-se ainda citar a violência doméstica, escolar, no trabalho, no trânsito... Remetendo-se aos sujeitos envolvidos: violência contra as mulheres, homossexuais, adolescentes, idosos, crianças... Uma lista ‘interminável’ de sujeitos comporia esse quadro. </w:t>
      </w:r>
    </w:p>
    <w:p>
      <w:pPr>
        <w:pStyle w:val="Normal"/>
        <w:spacing w:lineRule="auto" w:line="360"/>
        <w:jc w:val="both"/>
        <w:rPr/>
      </w:pPr>
      <w:r>
        <w:rPr/>
        <w:t>Nesse novo limiar percebe-se que “a fenomenologia da violência evoluiu de tal maneira que já não é possível percebê-la ou analisá-la sob os mesmos enfoques explicativos, especialmente aqueles que pretendem impor uma definição geral da violência”</w:t>
      </w:r>
      <w:r>
        <w:rPr>
          <w:rStyle w:val="FootnoteCharacters"/>
        </w:rPr>
        <w:t xml:space="preserve"> </w:t>
      </w:r>
      <w:r>
        <w:rPr/>
        <w:t xml:space="preserve"> (SOUZA: s.d.). </w:t>
      </w:r>
    </w:p>
    <w:p>
      <w:pPr>
        <w:pStyle w:val="Normal"/>
        <w:spacing w:lineRule="auto" w:line="360"/>
        <w:jc w:val="both"/>
        <w:rPr/>
      </w:pPr>
      <w:r>
        <w:rPr/>
        <w:t xml:space="preserve">No encalço das então recentes reflexões, Michel Wieviorka (2004), apresenta uma teoria da violência tendo como base a noção do sujeito. Discorrendo a respeito da teoria o sociólogo argumenta que é preciso considerar a possibilidade de seguir dois caminhos, que apesar de se cruzarem freqüentemente, torna-se imperioso distingui-los para compreensão das análises. O primeiro caminho foca naqueles que o autor denomina de protagonistas da violência – são as pessoas que sedem a violência, praticam-na e, inopinadamente consegue sair dela. Na outra vereda, o pesquisador, refere-se às vitimas, aquelas pessoas que a violência atinge e afeta, tanto de modo direto como indireto. Não obstante, o sociólogo salienta que acerca desses últimos (vítimas da violência) são abordados, em seu trabalho, de modo sucinto. Optar por tal construto teórico, no entanto, não exclui a possibilidade do autor recorrer a outras abordagens, a exemplo, das perspectivas baseadas na racionalidade do ator. Assegura, o pesquisador, ser necessário centrar em outros pontos de vistas de enfoque mais amplo, que encontrem-se relacionados ou subordinados à noção do sujeito. À vista do exposto, uma indagação vem à tona, qual seria, então a definição de noção de sujeito a qual baseia-se para seus estudos?  Nas palavras de Wieviorka (2004, p. 203), </w:t>
      </w:r>
    </w:p>
    <w:p>
      <w:pPr>
        <w:pStyle w:val="Normal"/>
        <w:tabs>
          <w:tab w:val="clear" w:pos="708"/>
          <w:tab w:val="left" w:pos="1418" w:leader="none"/>
        </w:tabs>
        <w:jc w:val="both"/>
        <w:rPr>
          <w:sz w:val="22"/>
          <w:szCs w:val="22"/>
        </w:rPr>
      </w:pPr>
      <w:r>
        <w:rPr>
          <w:sz w:val="22"/>
          <w:szCs w:val="22"/>
        </w:rPr>
        <w:t xml:space="preserve">O sujeito é a capacidade de construir-se a si próprio, de proceder a escolhas, de produzir sua própria existência. [...] É a capacidade de engajar-se e também de desengajar-se. E só existe sujeito no reconhecimento do sujeito no Outro, na aceitação da alteridade. [...] só existe na capacidade de viver relações. [...] O sujeito é, para mim, uma categoria abstrata, que encontra na ação sua realização concreta mais importante. Porém, o sujeito não se torna sempre, ou facilmente, ou plenamente ator e é mesmo, com freqüência, no espaço que separa o sujeito do ator que se esboça a violência. </w:t>
      </w:r>
    </w:p>
    <w:p>
      <w:pPr>
        <w:pStyle w:val="Normal"/>
        <w:tabs>
          <w:tab w:val="clear" w:pos="708"/>
          <w:tab w:val="left" w:pos="1418" w:leader="none"/>
        </w:tabs>
        <w:jc w:val="both"/>
        <w:rPr>
          <w:sz w:val="12"/>
          <w:szCs w:val="12"/>
        </w:rPr>
      </w:pPr>
      <w:r>
        <w:rPr>
          <w:sz w:val="12"/>
          <w:szCs w:val="12"/>
        </w:rPr>
      </w:r>
    </w:p>
    <w:p>
      <w:pPr>
        <w:pStyle w:val="Normal"/>
        <w:spacing w:lineRule="auto" w:line="360"/>
        <w:jc w:val="both"/>
        <w:rPr/>
      </w:pPr>
      <w:r>
        <w:rPr/>
        <w:t>Traçadas essas considerações teóricas adentra-se o ponto nodal do trabalho que ora se propõe. O intricado processo que liga a necessidade de reconhecimento simbólico e o nexo com a violência.</w:t>
      </w:r>
    </w:p>
    <w:p>
      <w:pPr>
        <w:pStyle w:val="Normal"/>
        <w:spacing w:lineRule="auto" w:line="360"/>
        <w:jc w:val="both"/>
        <w:rPr>
          <w:rFonts w:eastAsia="GEJPAC+TimesNewRoman"/>
          <w:b/>
          <w:b/>
          <w:lang w:eastAsia="pt-BR" w:bidi="pt-BR"/>
        </w:rPr>
      </w:pPr>
      <w:r>
        <w:rPr>
          <w:rFonts w:eastAsia="GEJPAC+TimesNewRoman"/>
          <w:b/>
          <w:lang w:eastAsia="pt-BR" w:bidi="pt-BR"/>
        </w:rPr>
        <w:t>Favela e violência: uma face da moeda?</w:t>
      </w:r>
    </w:p>
    <w:p>
      <w:pPr>
        <w:pStyle w:val="Normal"/>
        <w:spacing w:lineRule="auto" w:line="360"/>
        <w:jc w:val="both"/>
        <w:rPr/>
      </w:pPr>
      <w:r>
        <w:rPr/>
        <w:t xml:space="preserve">O batismo atribuído aos agrupamentos habitacionais, vem de uma planta espinhenta conhecida na região Nordeste pelo nome de favela. A planta dá uma madeira pesada, dura e resistente, por isso, usada na marcenaria. E nesse sentido, o arbusto pode ser percebido, talvez, como uma metáfora das próprias condições de vida dos morados das favelas, que possuem uma vida dura, difícil, mas que precisam, por esse motivo, serem fortes semelhante a planta. A socióloga Lícia Valladares, esclarece que o nome do arbusto encontra-se associado a primeira ocupação ocorrida no Rio de Janeiro, </w:t>
      </w:r>
    </w:p>
    <w:p>
      <w:pPr>
        <w:pStyle w:val="Footnote"/>
        <w:ind w:left="0" w:firstLine="1"/>
        <w:jc w:val="both"/>
        <w:rPr/>
      </w:pPr>
      <w:r>
        <w:rPr>
          <w:sz w:val="22"/>
          <w:szCs w:val="22"/>
        </w:rPr>
        <w:t xml:space="preserve">No fim do século passado, depois da Guerra de canudos, os soldados sobreviventes vieram do Estado da Bahia para a Capital da República, em busca de ajuda do governo, e se instalaram em alojamentos improvisados no Morro da Providência, no Centro do Rio. Lá encontraram a mesma planta que conheciam no Nordeste, assim, estabeleceram um paralelo entre os morros de Canudos e a paisagem do Rio de Janeiro. (VALLADARES, </w:t>
      </w:r>
      <w:r>
        <w:rPr>
          <w:i/>
          <w:sz w:val="22"/>
          <w:szCs w:val="22"/>
        </w:rPr>
        <w:t>apud</w:t>
      </w:r>
      <w:r>
        <w:rPr>
          <w:sz w:val="22"/>
          <w:szCs w:val="22"/>
        </w:rPr>
        <w:t xml:space="preserve"> PEDROSA: 2003, p. 100).</w:t>
      </w:r>
    </w:p>
    <w:p>
      <w:pPr>
        <w:pStyle w:val="Normal"/>
        <w:jc w:val="both"/>
        <w:rPr>
          <w:sz w:val="12"/>
          <w:szCs w:val="12"/>
        </w:rPr>
      </w:pPr>
      <w:r>
        <w:rPr>
          <w:rFonts w:eastAsia="Times New Roman"/>
          <w:sz w:val="22"/>
          <w:szCs w:val="22"/>
        </w:rPr>
        <w:t xml:space="preserve"> </w:t>
      </w:r>
    </w:p>
    <w:p>
      <w:pPr>
        <w:pStyle w:val="Normal"/>
        <w:spacing w:lineRule="auto" w:line="360"/>
        <w:jc w:val="both"/>
        <w:rPr/>
      </w:pPr>
      <w:r>
        <w:rPr>
          <w:lang w:eastAsia="pt-BR" w:bidi="pt-BR"/>
        </w:rPr>
        <w:t xml:space="preserve">Ora, mas foi com as novas configurações impingidas pelas reformas urbanas que esse processo ganhou mais robustez. Desde a segunda metade do Século XIX, as cidades brasileiras começam a sofrer profundas alterações. A forte influência européia, sobretudo, da França e também da Inglaterra fomentou a elaboração de projetos de modernização, cujo exemplo mais emblemático é a cidade do Rio de Janeiro. </w:t>
      </w:r>
      <w:r>
        <w:rPr/>
        <w:t xml:space="preserve">O fenômeno de crescimento de moradores nas favelas encontra-se imbricado a esse processo de remodelação urbana, orquestrada pelo prefeito Pereira Passos, no início do século passado. As obras promovidas, na então Capital Federal – o chamado “bota abaixo” – tinham como objetivo primordial, transformar a imagem da cidade colonial em republicana. Para efetivar tal propósito, o programa de trabalho de Pereira Passos, promoveu uma série de intervenções que rasgaram o tecido urbano – ruas foram abertas e alargadas, </w:t>
      </w:r>
      <w:r>
        <w:rPr>
          <w:lang w:eastAsia="pt-BR" w:bidi="pt-BR"/>
        </w:rPr>
        <w:t xml:space="preserve">programas de saneamento básico foram implementados, </w:t>
      </w:r>
      <w:r>
        <w:rPr/>
        <w:t xml:space="preserve">conjunto de casas demolidas. As palavras de ordem eram destruir, construir e embelezar. Nesse mar de alterações as famílias pobres, que moravam nos cortiços nas áreas centrais da cidade, foram expulsas; e como “solução” imediata e inesperada pelo poder público, começam a ocupar os morros localizados próximo ao Centro. A chegada dos migrantes, na Capital Federal, consiste em outro aspecto que vem contribuir para que o rio de transformações se torne ainda mais caudaloso. O crescimento da urbanização é comumente apontado como um dos elementos responsáveis pela constelação de mudanças ocorridas nas cidades e no processo de incremento da violência e criminalidade. A chegada dos migrantes, advindos em grande parte do campo, passam a ocupar as periferias das cidades. Atraídos pela febre da industrialização, a instalação dos novos moradores, vem intensificar a partir dos anos de 1930, o decurso da favelização. As favelas pululam na cidade, antes que os primeiros raios do sol timidamente matizem o horizonte, famílias aproveitam o grande véu da noite para construírem os barracos. Ao nascer do sol o Rio de Janeiro ganha outra favela, um ritmo tão acelerado que os órgãos responsáveis da Prefeitura não dão conta de registrar. </w:t>
      </w:r>
    </w:p>
    <w:p>
      <w:pPr>
        <w:pStyle w:val="Normal"/>
        <w:spacing w:lineRule="auto" w:line="360"/>
        <w:jc w:val="both"/>
        <w:rPr/>
      </w:pPr>
      <w:r>
        <w:rPr/>
        <w:t>Na segunda metade do Século XX ganha maior nitidez o medo e preocupação dos moradores da cidade do Rio de Janeiro, com a violência. Conforme salienta Michel Misse (2007: sem paginação), desde o início da década de 1970, observa-se o movimento, da classe média carioca em confina-se em prédios e condomínios. Ao contrário do que se pensa esse processo inicial não foi uma resposta provocada pelo crescimento do tráfico de drogas nas áreas pobres da cidade. Segundo o autor, o “aumento dos assaltos, com ou sem arrombamento, de bancos, carros, residências e apartamentos, bem como dos furtos e assaltos nas ruas”, foram frequentes e ocorreram “antes que o tráfico de cocaína se implantasse”. Assim, na aurora dos anos de 1970, sobretudo, são os assaltos aos bancos e aos carros fortes, que tornaram-se mais recorrentes. Fatos esses, que inundavam as páginas dos jornais impressos e a tela da televisão. A freqüência com que esses atos ocorriam alimentou sobremaneira as ações policiais, que passaram a investir pesados esforços em combatê-los. A segunda metade dos anos de 1970 descortina uma realidade inaudita, a saber: a chegada da cocaína no Rio de Janeiro. Nesse período ocorre a diminuição dos assaltos e furtos, que tornaram-se mais perigosos, por causa da forte repressão policial. Em contrapartida evidencia a substituição por um comércio mais rentável, a princípio menos perigoso, o tráfico da cocaína. O altíssimo preço da droga inaugura um novo padrão, qual seja: o uso de armas de fogo para garantir a segurança dos locais de venda. No bojo dessas mutações abrem-se as cortinas para uma nova realidade, cujos complexos desdobramentos são indubitavelmente sentidos na atualidade e quiçá doravante. Eis um momento seminal no qual a imagem da favela e do Rio de Janeiro desponta como cenário lacerado pela entropia. Atinente a tal angulação, Zaluar e Alvito lançam luzes aos fenômenos de mudanças, forjadas a partir do tráfico de cocaína, tendo como foco a projeção da nova imagem da favela e da cidade na cena nacional.</w:t>
      </w:r>
    </w:p>
    <w:p>
      <w:pPr>
        <w:pStyle w:val="Normal"/>
        <w:jc w:val="both"/>
        <w:rPr/>
      </w:pPr>
      <w:r>
        <w:rPr>
          <w:sz w:val="22"/>
          <w:szCs w:val="22"/>
        </w:rPr>
        <w:t>Com a chegada do tráfico de cocaína em toda a cidade, a favela – onde as quadrilhas se armaram para vender no mesmo comércio que movimenta o resto da cidade e do país – passou a ser representada como covil de bandidos, zona franca do crime, hábitat natural das "classes perigosas". Por extensão, assim o Rio de Janeiro passou a ser visto na mídia e no imaginário das pessoas no vasto território nacional. (2004, p. 15).</w:t>
      </w:r>
    </w:p>
    <w:p>
      <w:pPr>
        <w:pStyle w:val="Normal"/>
        <w:spacing w:lineRule="auto" w:line="360"/>
        <w:ind w:left="1134" w:hanging="0"/>
        <w:jc w:val="both"/>
        <w:rPr>
          <w:sz w:val="10"/>
          <w:szCs w:val="10"/>
        </w:rPr>
      </w:pPr>
      <w:r>
        <w:rPr>
          <w:sz w:val="10"/>
          <w:szCs w:val="10"/>
        </w:rPr>
      </w:r>
    </w:p>
    <w:p>
      <w:pPr>
        <w:pStyle w:val="Normal"/>
        <w:spacing w:lineRule="auto" w:line="360"/>
        <w:jc w:val="both"/>
        <w:rPr/>
      </w:pPr>
      <w:r>
        <w:rPr/>
        <w:t>Sem dúvida o enlace particular entre o tráfego de cocaína e o uso de armamento consiste um marco profundo na história das favelas e da cidade. Derivam daí as preocupantes e complexas conseqüências que efetivamente se assiste até a atualidade. O processo expresso começa a tracejar os contornos de consolidação na primeira metade dos anos de 1980. Segundo, Misse (2007, sem paginação), isso ocorre, por volta de 1984 e 1986, quando o tráfico foi com efeito controlado pela rede de quadrilha, batizada pela imprensa de “Comando Vermelho”. O autor salienta que a fase posterior é marcada pela decadência do “controle externo” do “Comando” sobre muitas áreas do tráfico e a segmentação do território. Esse período seria o mais violento, caracterizado por freqüente guerra entre os distintos grupos do “movimento”. Apesar dessa situação prolonga-se até hoje, seu apogeu ocorreu entre os anos de 1987 e 1994. Avoluma-se, nessa etapa, a desconfiança entre líderes e grupos, as lutas pela liderança no interior de um mesmo território e também entre territórios diferentes. Outra característica marcante foi o crescimento notável da repressão policial violenta, a partir do ano de 1994. “Seu principal resultado foi a entrada maciça de crianças e adolescentes no tráfico, a partir daquele ano, e o conseqüente aumento de mortes nessa faixa etária.”</w:t>
      </w:r>
    </w:p>
    <w:p>
      <w:pPr>
        <w:pStyle w:val="Normal"/>
        <w:jc w:val="both"/>
        <w:rPr/>
      </w:pPr>
      <w:r>
        <w:rPr>
          <w:sz w:val="22"/>
          <w:szCs w:val="22"/>
        </w:rPr>
        <w:t xml:space="preserve">Os jovens brasileiros de 15 a 18 anos morrem mais de assassinato do que de qualquer outro motivo. [...] Dos 39% de mortes provocadas por armas de fogo, 78% atingiram jovens entre 15 e 18 anos de idade; 10%, entre 12 e 14 anos; 8%, entre cinco e 11 anos; 4% entre zero e quatro anos. Faleiros (1993) calcula que 70% das mortes violentas em todo o Brasil atinjam adolescentes entre 15 e 17 anos, 50% das quais seriam atribuídas à ação de grupos de extermínio, 40% a grupos de traficantes e 8,5% à polícia (ZALUAR: 2004, p. 24). </w:t>
      </w:r>
    </w:p>
    <w:p>
      <w:pPr>
        <w:pStyle w:val="Normal"/>
        <w:spacing w:lineRule="auto" w:line="360"/>
        <w:ind w:firstLine="975"/>
        <w:jc w:val="both"/>
        <w:rPr>
          <w:sz w:val="12"/>
          <w:szCs w:val="12"/>
        </w:rPr>
      </w:pPr>
      <w:r>
        <w:rPr>
          <w:sz w:val="12"/>
          <w:szCs w:val="12"/>
        </w:rPr>
      </w:r>
    </w:p>
    <w:p>
      <w:pPr>
        <w:pStyle w:val="Normal"/>
        <w:spacing w:lineRule="auto" w:line="360"/>
        <w:jc w:val="both"/>
        <w:rPr/>
      </w:pPr>
      <w:r>
        <w:rPr/>
        <w:t xml:space="preserve">Os dados apresentados enfeixam uma realidade já anunciada, a violência, sobretudo, ocorrida nas áreas periféricas das cidades atinge com mais pujança os jovens, que tem suas vidas “roubadas” precocemente. É de conhecimento comum que, os jovens negros, que residem nas periferias das cidades brasileiras, são os principais alvos do problema da violência. No encalço desse feixe de transformações, não é de se admirar que o quadro desenhado, nestas últimas décadas, seja pintado com cores dramáticas. Logo, as estatísticas sobre a violência no país, corroboram com esse vetor. No mesmo compasso que somam-se os anos de existência da favela multiplicam-se as problemáticas. Se de um lado inúmeras conquistas foram realizadas pelos moradores, revelando a inelutável capacidade de organização, solidariedade e esforço gigantesco em defesa de um lugar para morar. “Após 100 anos de luta, empregando diferentes formas de organização e demanda política, inclusive o carnaval, a favela venceu. Há pelo menos duas décadas, mudou a legislação, e hoje a favela feita em alvenaria. Os frágeis barracos, facilmente destrutíveis, desapareçam” (ZALUAR: 2004, p. 5). Por outro lado, uma torrente de ações cada vez mais violentas, urde vidas que até mesmo se esfacelam na mais tenra idade – seja pela exposição cotidiana a cenas de agressões, pelo envolvimento em atos violentos ou ainda pela inserção precoce no mundo do crime. Como se sabe, a convivência nessas comunidades carentes compõe um quadro de sofrimento que se multiplica para além das necessidades materiais não atendidas. Não é somente o não acesso aos bens de consumo imprescindíveis a vida, como alimentação, saúde, saneamento básico e moradias mais dignas, que deixam consequências preocupantes. O entrecho ganha matizes mais dramáticas porque os moradores “são os que mais sofrem com os focos de violência criados pelos soldados do crime organizado e do tráfico de tóxicos”, além das ações “indiscriminada e violenta” da polícia (ZALUAR: 2004). </w:t>
      </w:r>
    </w:p>
    <w:p>
      <w:pPr>
        <w:pStyle w:val="Normal"/>
        <w:spacing w:lineRule="auto" w:line="360"/>
        <w:jc w:val="both"/>
        <w:rPr/>
      </w:pPr>
      <w:r>
        <w:rPr/>
        <w:t xml:space="preserve">Diante do encadeamento assinalado, a violência pode assumir, ainda outros contornos, como a frustração experienciada quando o indivíduo se vê impedido de ter acesso aos bens de consumo (materiais) ou ao reconhecimento simbólico legítimos. Nasce, assim, um sentimento de injustiça vivida, conseqüentemente atos de violência oriundos da raiva de não se sentir reconhecido. Em outras palavras, “por trás da ação para aceder aos bens ou ao dinheiro, existe um desejo de semelhança de afirmação, de conquistar a estima de si mesmo e talvez a dos outros ou de alguns deles.” (WIEVIORKA: 2004, p. 204). </w:t>
      </w:r>
    </w:p>
    <w:p>
      <w:pPr>
        <w:pStyle w:val="Normal"/>
        <w:spacing w:lineRule="auto" w:line="360"/>
        <w:jc w:val="both"/>
        <w:rPr/>
      </w:pPr>
      <w:r>
        <w:rPr/>
        <w:t>O texto de Ricardo Mignone</w:t>
      </w:r>
      <w:r>
        <w:rPr>
          <w:rStyle w:val="FootnoteCharacters"/>
          <w:rStyle w:val="FootnoteAnchor"/>
        </w:rPr>
        <w:footnoteReference w:id="3"/>
      </w:r>
      <w:r>
        <w:rPr/>
        <w:t xml:space="preserve"> acalenta dados que são extremamente ilustrativos a esse aspecto. De acordo com a pesquisa intitulada, "O Emprego de Crianças e Adolescentes no Tráfico de Drogas na Cidade do RJ", desenvolvida pelo IETS (Instituto de Estudos do Trabalho e Sociedade) sob solicitação da OIT (Organização Internacional do Trabalho) as crianças, na cidade do Rio de Janeiro, começam a trabalhar no tráfico de drogas a partir dos 8 anos de idade. No que se refere aos adolescentes 67,5% dos entrevistados até 18 anos ingressaram no tráfico até os 13 anos de idade. Dos entrevistados, 90% dos jovens que trabalham no narcotráfico consomem maconha. Puxando o fio que leva a compreensão das elaborações aduzidas, torna-se pertinente frisar que a mesma pesquisa, investigou, outrossim, o que motivaria a participação juvenil no mundo do tráfico. “A identidade com os traficantes é o principal fator de ingresso na atividade entre as crianças até 12 anos, seguido pela busca de "adrenalina" e pelo desejo de poder (consumo de bens, dinheiro, prestígio). Entre os jovens acima dessa idade, o fator principal é a busca de poder, seguido da "adrenalina" (MIGNONE: 2002).</w:t>
      </w:r>
    </w:p>
    <w:p>
      <w:pPr>
        <w:pStyle w:val="Normal"/>
        <w:widowControl/>
        <w:suppressAutoHyphens w:val="false"/>
        <w:autoSpaceDE w:val="false"/>
        <w:spacing w:lineRule="auto" w:line="360"/>
        <w:jc w:val="both"/>
        <w:rPr/>
      </w:pPr>
      <w:r>
        <w:rPr/>
        <w:t xml:space="preserve">Seguindo essa mesma trilha a antropóloga Alba Zaluar (2004) em uma entrevista, concedida ao Jornal Folha de São Paulo, persevera que as fotos e nomes dos traficantes e matadores exibidos nas primeiras páginas dos jornais conferem a essas pessoas um grande destaque, dá uma fama. Essa projeção dada aos criminosos serve de atração aos jovens que igualmente anseiam por esses momentos de glória. Outro aspecto destacado, pela antropóloga, sobre o que levaria as pessoas a criminalidade e violência, poderia ser </w:t>
      </w:r>
    </w:p>
    <w:p>
      <w:pPr>
        <w:pStyle w:val="Normal"/>
        <w:widowControl/>
        <w:suppressAutoHyphens w:val="false"/>
        <w:autoSpaceDE w:val="false"/>
        <w:ind w:firstLine="993"/>
        <w:jc w:val="both"/>
        <w:rPr>
          <w:sz w:val="12"/>
          <w:szCs w:val="12"/>
        </w:rPr>
      </w:pPr>
      <w:r>
        <w:rPr>
          <w:sz w:val="12"/>
          <w:szCs w:val="12"/>
        </w:rPr>
      </w:r>
    </w:p>
    <w:p>
      <w:pPr>
        <w:pStyle w:val="Normal"/>
        <w:widowControl/>
        <w:suppressAutoHyphens w:val="false"/>
        <w:autoSpaceDE w:val="false"/>
        <w:jc w:val="both"/>
        <w:rPr>
          <w:sz w:val="22"/>
          <w:szCs w:val="22"/>
        </w:rPr>
      </w:pPr>
      <w:r>
        <w:rPr>
          <w:rStyle w:val="Fullpost"/>
          <w:sz w:val="22"/>
          <w:szCs w:val="22"/>
        </w:rPr>
        <w:t>o fato de que alguns se deixam seduzir por uma imagem da masculinidade que está associada ao uso da arma de fogo e à disposição de matar, ter dinheiro no bolso e se exibir para algumas mulheres. A partir de entrevistas que minha equipe fez com jovens traficantes, definimos isso como um etos da hipermasculinidade. Esse é um fenômeno que está sendo muito estudado nos EUA e na Europa e diz respeito a homens que têm alguma dificuldade de construir uma imagem positiva de si mesmos. Precisam da admiração ou do respeito por meio do medo imposto aos outros. Por isso se exibem com armas e demonstram crueldade diante do inimigo (ZALUAR: 2004).</w:t>
      </w:r>
    </w:p>
    <w:p>
      <w:pPr>
        <w:pStyle w:val="Normal"/>
        <w:spacing w:lineRule="auto" w:line="360"/>
        <w:ind w:firstLine="975"/>
        <w:jc w:val="both"/>
        <w:rPr>
          <w:sz w:val="10"/>
          <w:szCs w:val="10"/>
        </w:rPr>
      </w:pPr>
      <w:r>
        <w:rPr>
          <w:sz w:val="10"/>
          <w:szCs w:val="10"/>
        </w:rPr>
      </w:r>
    </w:p>
    <w:p>
      <w:pPr>
        <w:pStyle w:val="Normal"/>
        <w:spacing w:lineRule="auto" w:line="360"/>
        <w:jc w:val="both"/>
        <w:rPr/>
      </w:pPr>
      <w:r>
        <w:rPr/>
        <w:t xml:space="preserve">Chega-se, aqui, no ponto crucial que sustenta, em certa medida, os atos de violência figuradas nas cidades. É um processo de vida muito doloroso esse não-reconhecimento, o sentimento de não lugar na sociedade, de não pertencer, a negação pelo racismo. Pode-se citar como conseqüência dessa negação da subjetividade a revolta e as ações violentas. Assiste-se, por conseguinte, nesse horizonte, o anverso da mesma moeda, o ser humano é concomitantemente protagonista e vítima da violência. Na contrapartida desse mar de pungentes vivencias, visualiza-se a implementação de outras experiências de vida, que viabilizam o reconhecimento, espaços que asseguram o desenvolvimento das potencialidades criativas, que conseqüentemente reverberam no fortalecimento da auto-estima. São ilustrativos, nesse sentido, e reportando-se a realidade das favelas, a criação de projetos sócio-culturais. Atingindo em sua maioria os jovens e crianças moradoras de favelas – com considerado grau de abandono no que se refere aos direitos básicos – esses projetos representam a porta de entrada para um mundo até então desconhecido desses jovens que descobrem nas artes seus talentos e capacidade de realização. Marcados por contextos de exclusão e violência, o acesso a essas formas de interação, a exemplo das Ongs que viabilizam o processo de afastamento de muitos jovens do caminho já “determinado” para as suas vidas, quais sejam: a criminalidade, o envolvimento com o tráfico de drogas, desde a infância. </w:t>
      </w:r>
    </w:p>
    <w:p>
      <w:pPr>
        <w:pStyle w:val="Normal"/>
        <w:spacing w:lineRule="auto" w:line="360"/>
        <w:jc w:val="both"/>
        <w:rPr>
          <w:rFonts w:eastAsia="GEJPAC+TimesNewRoman"/>
          <w:b/>
          <w:b/>
          <w:lang w:eastAsia="pt-BR" w:bidi="pt-BR"/>
        </w:rPr>
      </w:pPr>
      <w:r>
        <w:rPr>
          <w:rFonts w:eastAsia="GEJPAC+TimesNewRoman"/>
          <w:b/>
          <w:lang w:eastAsia="pt-BR" w:bidi="pt-BR"/>
        </w:rPr>
        <w:t>Conclusões: favela e arte: a outra face da moeda?</w:t>
      </w:r>
    </w:p>
    <w:p>
      <w:pPr>
        <w:pStyle w:val="Normal"/>
        <w:spacing w:lineRule="auto" w:line="360"/>
        <w:jc w:val="both"/>
        <w:rPr/>
      </w:pPr>
      <w:r>
        <w:rPr>
          <w:rFonts w:eastAsia="Times New Roman"/>
          <w:kern w:val="0"/>
          <w:lang w:eastAsia="pt-BR"/>
        </w:rPr>
        <w:t>Surge nesse horizonte, iniciativas que ressaltam a importância de uma referência que refute o modelo comumente apresentado as crianças e adolescente que vivem em áreas marcadas pela violência – faz mais parte do cotidiano a imagem do criminoso, que passa a ser admirado, pela demonstração de poder e acesso a bens materiais, do que a possibilidade de tecer uma vida distinta. No entanto, o “desejo de semelhança, de afirmação” (</w:t>
      </w:r>
      <w:r>
        <w:rPr/>
        <w:t>WIEVIORKA, 2004)</w:t>
      </w:r>
      <w:r>
        <w:rPr>
          <w:rFonts w:eastAsia="Times New Roman"/>
          <w:kern w:val="0"/>
          <w:lang w:eastAsia="pt-BR"/>
        </w:rPr>
        <w:t xml:space="preserve">, gerado em relação ao criminoso, pode ser despertado por outras referências a exemplo das atividades desenvolvidas pelas Ongs, em que a arte se apresenta como possibilidade de se engendrar uma nova vida. Sobre esse aspecto, argumenta Ramos, que os grupos investem nas trajetórias individuais e nas histórias de vida. Nesse sentido “valorizam o campo </w:t>
      </w:r>
      <w:r>
        <w:rPr/>
        <w:t xml:space="preserve">simbólico da subjetividade e investem na formação de artistas e líderes, cuja fama passa a servir como modelo. Numa contra-operação de criação de estereótipos, procuram construir imagens de jovens favelados que, contrariando a profecia, tornaram-se dançarinos, cineastas, artistas de teatro ou músicos”. Chama a atenção, ainda, que os grupos estão sempre presentes na grande mídia, aparecendo em duplo papel de artistas e de ativistas. Esses procedimentos desfocam, então, da cultura do “coletivo” (RAMOS: s.p.) e investem na construção de imagens individuais – apresentadas pelos líderes dos movimentos. Vale apena referir, para o papel significativo que os projetos sociais vêm apontado ao trazer a lume uma imagem da favela até certo ponto desconhecida, </w:t>
      </w:r>
      <w:r>
        <w:rPr>
          <w:rFonts w:eastAsia="Batang;바탕"/>
        </w:rPr>
        <w:t>agrilhoada</w:t>
      </w:r>
      <w:r>
        <w:rPr>
          <w:rFonts w:eastAsia="Batang;바탕"/>
          <w:sz w:val="22"/>
          <w:szCs w:val="22"/>
        </w:rPr>
        <w:t xml:space="preserve"> </w:t>
      </w:r>
      <w:r>
        <w:rPr/>
        <w:t xml:space="preserve">pela visão míope de que seus moradores são compostos de criminosos – o que faz reforçar o preconceito com relação a população na sua maioria compostas de negros. Em pesquisa realizada em Cidade de Deus, Alba Zaluar conclui que apenas 2% da população têm envolvimento com o crime, o que significa dizer que a grande maioria é composta de crianças, jovens e trabalhadoras que lutam pela vida. A antropóloga alerta, inclusive para o perigo de tentar justificar a violência levando apenas em consideração a desigualdade social. Para Zaluar, atribuir a pobreza como causa da violência, facilita a criminalização dos pobres. “Isso </w:t>
      </w:r>
      <w:r>
        <w:rPr>
          <w:rStyle w:val="Fullpost"/>
        </w:rPr>
        <w:t xml:space="preserve">justificaria o fato de termos 90% de pobres entre nossos prisioneiros, quando sabemos que há juízes, banqueiros, comerciantes, deputados, senadores e governantes envolvidos no mundo da atividade criminosa”. A pesquisadora </w:t>
      </w:r>
      <w:r>
        <w:rPr/>
        <w:t xml:space="preserve">afirma, </w:t>
      </w:r>
      <w:r>
        <w:rPr>
          <w:rStyle w:val="Fullpost"/>
        </w:rPr>
        <w:t xml:space="preserve">ainda, </w:t>
      </w:r>
      <w:r>
        <w:rPr/>
        <w:t xml:space="preserve">trabalhar com um modelo de complexidade, pois o fenômeno da violência resulta do amalgama de vários elementos. Um dos fermentos dessa situação é o fato das regiões metropolitanas atraírem mais imigrantes. A confluência de um grande número de pessoas nessas regiões sem emprego e perspectivas favorece a participação nas atividades do tráfico. A questão é que nem todos os pobres e imigrantes são atraídos (ZALUAR, 2004). Em termos mais conclusivos é mister sublinhar que a violência é um fenômeno que entrelaça os distintos grupos sociais e faixas etárias. Não obstante, são os segmentos sociais de baixa renda, moradores dos bairros mais pobres que sofrem de forma mais impactante com os danos causados pela violência. Apesar das abordagens remeterem as favelas como o lugar da marginalidade e violência, do tráfego de drogas, é factível reconhecer que esses espaços habitacionais ainda são pouco conhecidos do ponto de vista dos seus sujeitos, o cotidiano e os reflexos das experiências sobre as quais os moradores são expostos, consiste em um trabalho a ser composto. Tanto em relação suas vivências diárias como as conseqüências advindas de exposições freqüentes a cenas de violência. Embora, os projetos sociais não tenham a pretensão de solucionar os problemas da violência e criminalidade ou até mesmo nas favelas que atuam, pois reconhece-se o amplitude e complexidade dessa trama. Pode-se, contudo, destacar que tratam-se de ações que conseguem engendrar outras formas de reconhecimento e aprendizados através da música, teatro, cinema, em uma palavra, a arte. Nessa perspectiva as diversas manifestações artísticas configuram-se como agentes norteadores no processo de alicerçarem caminhos de formação, identificações e reconhecimento que estimulam a elaboração de novos rumos de vida. </w:t>
      </w:r>
    </w:p>
    <w:p>
      <w:pPr>
        <w:pStyle w:val="Normal"/>
        <w:spacing w:lineRule="auto" w:line="360"/>
        <w:jc w:val="both"/>
        <w:rPr/>
      </w:pPr>
      <w:r>
        <w:rPr>
          <w:b/>
          <w:color w:val="000000"/>
          <w:lang w:bidi="pt-BR"/>
        </w:rPr>
        <w:t>Bibliografia:</w:t>
      </w:r>
    </w:p>
    <w:p>
      <w:pPr>
        <w:pStyle w:val="Footnote"/>
        <w:ind w:left="0" w:hanging="0"/>
        <w:jc w:val="both"/>
        <w:rPr>
          <w:rStyle w:val="CitaoHTML"/>
          <w:i w:val="false"/>
          <w:i w:val="false"/>
          <w:sz w:val="22"/>
          <w:szCs w:val="22"/>
        </w:rPr>
      </w:pPr>
      <w:r>
        <w:rPr>
          <w:sz w:val="22"/>
          <w:szCs w:val="22"/>
        </w:rPr>
        <w:t xml:space="preserve">COSTA, Mauro Sá Rego. Juventude, violência e arte: por uma cultura da paz. </w:t>
      </w:r>
      <w:r>
        <w:rPr>
          <w:b/>
          <w:sz w:val="22"/>
          <w:szCs w:val="22"/>
        </w:rPr>
        <w:t>ANPED</w:t>
      </w:r>
      <w:r>
        <w:rPr>
          <w:sz w:val="22"/>
          <w:szCs w:val="22"/>
        </w:rPr>
        <w:t xml:space="preserve">. Rio de Janeiro: UERJ. Disponível em: </w:t>
      </w:r>
      <w:hyperlink r:id="rId2">
        <w:r>
          <w:rPr>
            <w:rStyle w:val="InternetLink"/>
            <w:color w:val="000000"/>
            <w:sz w:val="22"/>
            <w:szCs w:val="22"/>
          </w:rPr>
          <w:t>www.</w:t>
        </w:r>
        <w:r>
          <w:rPr>
            <w:rStyle w:val="InternetLink"/>
            <w:bCs/>
            <w:color w:val="000000"/>
            <w:sz w:val="22"/>
            <w:szCs w:val="22"/>
          </w:rPr>
          <w:t>anped</w:t>
        </w:r>
        <w:r>
          <w:rPr>
            <w:rStyle w:val="InternetLink"/>
            <w:color w:val="000000"/>
            <w:sz w:val="22"/>
            <w:szCs w:val="22"/>
          </w:rPr>
          <w:t>.org.br/reunioes/25/.../</w:t>
        </w:r>
        <w:r>
          <w:rPr>
            <w:rStyle w:val="InternetLink"/>
            <w:bCs/>
            <w:color w:val="000000"/>
            <w:sz w:val="22"/>
            <w:szCs w:val="22"/>
          </w:rPr>
          <w:t>mauro</w:t>
        </w:r>
        <w:r>
          <w:rPr>
            <w:rStyle w:val="InternetLink"/>
            <w:color w:val="000000"/>
            <w:sz w:val="22"/>
            <w:szCs w:val="22"/>
          </w:rPr>
          <w:t>jose</w:t>
        </w:r>
        <w:r>
          <w:rPr>
            <w:rStyle w:val="InternetLink"/>
            <w:bCs/>
            <w:color w:val="000000"/>
            <w:sz w:val="22"/>
            <w:szCs w:val="22"/>
          </w:rPr>
          <w:t>regocosta</w:t>
        </w:r>
        <w:r>
          <w:rPr>
            <w:rStyle w:val="InternetLink"/>
            <w:color w:val="000000"/>
            <w:sz w:val="22"/>
            <w:szCs w:val="22"/>
          </w:rPr>
          <w:t>t16.rtf</w:t>
        </w:r>
      </w:hyperlink>
      <w:r>
        <w:rPr>
          <w:rStyle w:val="CitaoHTML"/>
          <w:sz w:val="22"/>
          <w:szCs w:val="22"/>
        </w:rPr>
        <w:t xml:space="preserve">. </w:t>
      </w:r>
    </w:p>
    <w:p>
      <w:pPr>
        <w:pStyle w:val="Footnote"/>
        <w:ind w:left="0" w:hanging="0"/>
        <w:jc w:val="both"/>
        <w:rPr/>
      </w:pPr>
      <w:r>
        <w:rPr>
          <w:sz w:val="22"/>
          <w:szCs w:val="22"/>
        </w:rPr>
        <w:t xml:space="preserve">GADEA. Carlos. Violência e invisibilidade dos movimentos sociais. </w:t>
      </w:r>
      <w:r>
        <w:rPr>
          <w:b/>
          <w:sz w:val="22"/>
          <w:szCs w:val="22"/>
        </w:rPr>
        <w:t>Anais do II Seminário Nacional - Movimentos Sociais, partipação e democracia</w:t>
      </w:r>
      <w:r>
        <w:rPr>
          <w:sz w:val="22"/>
          <w:szCs w:val="22"/>
        </w:rPr>
        <w:t>. Florianópolis: UFSC, 25 a 27 de abr. 2007.</w:t>
      </w:r>
    </w:p>
    <w:p>
      <w:pPr>
        <w:pStyle w:val="Normal"/>
        <w:jc w:val="both"/>
        <w:rPr/>
      </w:pPr>
      <w:r>
        <w:rPr>
          <w:color w:val="000000"/>
          <w:sz w:val="22"/>
          <w:szCs w:val="22"/>
          <w:lang w:bidi="pt-BR"/>
        </w:rPr>
        <w:t xml:space="preserve">GIDDENS, Anthony. </w:t>
      </w:r>
      <w:r>
        <w:rPr>
          <w:b/>
          <w:bCs/>
          <w:color w:val="000000"/>
          <w:sz w:val="22"/>
          <w:szCs w:val="22"/>
          <w:lang w:bidi="pt-BR"/>
        </w:rPr>
        <w:t>As Conseqüências da Modernidade</w:t>
      </w:r>
      <w:r>
        <w:rPr>
          <w:color w:val="000000"/>
          <w:sz w:val="22"/>
          <w:szCs w:val="22"/>
          <w:lang w:bidi="pt-BR"/>
        </w:rPr>
        <w:t>. São Paulo: UNESP, 1991.</w:t>
      </w:r>
    </w:p>
    <w:p>
      <w:pPr>
        <w:pStyle w:val="Footnote"/>
        <w:ind w:left="0" w:hanging="0"/>
        <w:jc w:val="both"/>
        <w:rPr/>
      </w:pPr>
      <w:r>
        <w:rPr>
          <w:sz w:val="22"/>
          <w:szCs w:val="22"/>
        </w:rPr>
        <w:t xml:space="preserve">MIGNONE, Ricardo. Criança entram no tráfego de drogas a partir dos 8 anos no Rio, diz OIT [Organização Internacional do Trabalho]. </w:t>
      </w:r>
      <w:r>
        <w:rPr>
          <w:b/>
          <w:sz w:val="22"/>
          <w:szCs w:val="22"/>
        </w:rPr>
        <w:t>Folha Online/ Folha de São Paulo</w:t>
      </w:r>
      <w:r>
        <w:rPr>
          <w:sz w:val="22"/>
          <w:szCs w:val="22"/>
        </w:rPr>
        <w:t>. Brasília, 1 de mar. 2002. Disponível em: http://www.iets.org.br/article.php3?id_article=931. Acesso 15 de julho de 2011.</w:t>
      </w:r>
    </w:p>
    <w:p>
      <w:pPr>
        <w:pStyle w:val="Footnote"/>
        <w:ind w:left="0" w:hanging="0"/>
        <w:jc w:val="both"/>
        <w:rPr/>
      </w:pPr>
      <w:r>
        <w:rPr>
          <w:sz w:val="22"/>
          <w:szCs w:val="22"/>
        </w:rPr>
        <w:t xml:space="preserve">MISSE, Michel. Mercados ilegais, redes de proteção e organização local do crime no Rio de Janeiro. </w:t>
      </w:r>
      <w:r>
        <w:rPr>
          <w:b/>
          <w:sz w:val="22"/>
          <w:szCs w:val="22"/>
        </w:rPr>
        <w:t>Scielo</w:t>
      </w:r>
      <w:r>
        <w:rPr>
          <w:sz w:val="22"/>
          <w:szCs w:val="22"/>
        </w:rPr>
        <w:t>. Estudos Avançados. Vol. 21. N 61. São Paulo. Set. / dez. 2007, sem paginação.</w:t>
      </w:r>
    </w:p>
    <w:p>
      <w:pPr>
        <w:pStyle w:val="Footnote"/>
        <w:ind w:left="0" w:hanging="0"/>
        <w:jc w:val="both"/>
        <w:rPr/>
      </w:pPr>
      <w:r>
        <w:rPr>
          <w:sz w:val="22"/>
          <w:szCs w:val="22"/>
        </w:rPr>
        <w:t xml:space="preserve">NOSSA história. </w:t>
      </w:r>
      <w:r>
        <w:rPr>
          <w:b/>
          <w:sz w:val="22"/>
          <w:szCs w:val="22"/>
        </w:rPr>
        <w:t>Grupo AfroReggae</w:t>
      </w:r>
      <w:r>
        <w:rPr>
          <w:sz w:val="22"/>
          <w:szCs w:val="22"/>
        </w:rPr>
        <w:t xml:space="preserve">. Disponível em: </w:t>
      </w:r>
      <w:hyperlink r:id="rId3">
        <w:r>
          <w:rPr>
            <w:rStyle w:val="InternetLink"/>
            <w:color w:val="000000"/>
            <w:sz w:val="22"/>
            <w:szCs w:val="22"/>
          </w:rPr>
          <w:t>http://www.afroreggae.org.br/institucional/nossa-historia/</w:t>
        </w:r>
      </w:hyperlink>
      <w:r>
        <w:rPr>
          <w:sz w:val="22"/>
          <w:szCs w:val="22"/>
        </w:rPr>
        <w:t xml:space="preserve">. </w:t>
      </w:r>
    </w:p>
    <w:p>
      <w:pPr>
        <w:pStyle w:val="Footnote"/>
        <w:ind w:left="0" w:hanging="0"/>
        <w:jc w:val="both"/>
        <w:rPr/>
      </w:pPr>
      <w:r>
        <w:rPr>
          <w:sz w:val="22"/>
          <w:szCs w:val="22"/>
        </w:rPr>
        <w:t xml:space="preserve">PEDROSA, Fernanda e Outros. </w:t>
      </w:r>
      <w:r>
        <w:rPr>
          <w:b/>
          <w:sz w:val="22"/>
          <w:szCs w:val="22"/>
        </w:rPr>
        <w:t>A violência que oculta a favela</w:t>
      </w:r>
      <w:r>
        <w:rPr>
          <w:sz w:val="22"/>
          <w:szCs w:val="22"/>
        </w:rPr>
        <w:t>. Porto Alegre: L&amp;PM, 2003.</w:t>
      </w:r>
    </w:p>
    <w:p>
      <w:pPr>
        <w:pStyle w:val="Footnote"/>
        <w:ind w:left="0" w:hanging="0"/>
        <w:jc w:val="both"/>
        <w:rPr/>
      </w:pPr>
      <w:r>
        <w:rPr>
          <w:sz w:val="22"/>
          <w:szCs w:val="22"/>
        </w:rPr>
        <w:t>PORTO. Rosane Teresinha Carvalho; REIS, Suzéte da Silva. Crianças e adolescentes vítimas do tráfico de drogas: onde fica a cidadania?</w:t>
      </w:r>
      <w:r>
        <w:rPr>
          <w:b/>
          <w:sz w:val="22"/>
          <w:szCs w:val="22"/>
        </w:rPr>
        <w:t xml:space="preserve"> Fazendo Gênero 8- Corpo, violência e poder</w:t>
      </w:r>
      <w:r>
        <w:rPr>
          <w:sz w:val="22"/>
          <w:szCs w:val="22"/>
        </w:rPr>
        <w:t xml:space="preserve">. Florianópolis: UFSC, 25 a 28 de agos. 2008. </w:t>
      </w:r>
    </w:p>
    <w:p>
      <w:pPr>
        <w:pStyle w:val="Footnote"/>
        <w:ind w:left="0" w:hanging="0"/>
        <w:jc w:val="both"/>
        <w:rPr/>
      </w:pPr>
      <w:r>
        <w:rPr>
          <w:sz w:val="22"/>
          <w:szCs w:val="22"/>
        </w:rPr>
        <w:t xml:space="preserve">QUEM SOMOS. </w:t>
      </w:r>
      <w:r>
        <w:rPr>
          <w:b/>
          <w:sz w:val="22"/>
          <w:szCs w:val="22"/>
        </w:rPr>
        <w:t>Grupo Cultural AfroReggae</w:t>
      </w:r>
      <w:r>
        <w:rPr>
          <w:sz w:val="22"/>
          <w:szCs w:val="22"/>
        </w:rPr>
        <w:t>. Disponível: www.afroreggae.org.br/institucional/. Acesso 5 jul. 2010.</w:t>
      </w:r>
    </w:p>
    <w:p>
      <w:pPr>
        <w:pStyle w:val="Footnote"/>
        <w:ind w:left="0" w:hanging="0"/>
        <w:jc w:val="both"/>
        <w:rPr/>
      </w:pPr>
      <w:r>
        <w:rPr>
          <w:sz w:val="22"/>
          <w:szCs w:val="22"/>
        </w:rPr>
        <w:t xml:space="preserve">RAMOS, Silvia. </w:t>
      </w:r>
      <w:r>
        <w:rPr>
          <w:rStyle w:val="Style541"/>
          <w:rFonts w:cs="Times New Roman"/>
          <w:b w:val="false"/>
          <w:sz w:val="22"/>
          <w:szCs w:val="22"/>
        </w:rPr>
        <w:t xml:space="preserve">Jovens de favelas na produção cultural brasileira dos anos 90. </w:t>
      </w:r>
      <w:r>
        <w:rPr>
          <w:rStyle w:val="Style541"/>
          <w:rFonts w:cs="Times New Roman"/>
          <w:sz w:val="22"/>
          <w:szCs w:val="22"/>
        </w:rPr>
        <w:t>Z Cultural</w:t>
      </w:r>
      <w:r>
        <w:rPr>
          <w:rStyle w:val="Style541"/>
          <w:rFonts w:cs="Times New Roman"/>
          <w:b w:val="false"/>
          <w:sz w:val="22"/>
          <w:szCs w:val="22"/>
        </w:rPr>
        <w:t>. Rio de Janeiro: UFRJ. Ano V, Vol. 2. Disponível em:www.pacc.ufrj.br/z/ano5/2/ramos.php. Acesso: 6 jul. 2010.</w:t>
      </w:r>
    </w:p>
    <w:p>
      <w:pPr>
        <w:pStyle w:val="Normal"/>
        <w:jc w:val="both"/>
        <w:rPr/>
      </w:pPr>
      <w:r>
        <w:rPr>
          <w:sz w:val="22"/>
          <w:szCs w:val="22"/>
        </w:rPr>
        <w:t xml:space="preserve">SOUZA, David Spencer Ribeiro de. </w:t>
      </w:r>
      <w:r>
        <w:rPr>
          <w:b/>
          <w:sz w:val="22"/>
          <w:szCs w:val="22"/>
        </w:rPr>
        <w:t>Violência e criminalidade na sociedade pós-convencional: os dilemas do direito e das relações de reconhecimento social</w:t>
      </w:r>
      <w:r>
        <w:rPr>
          <w:sz w:val="22"/>
          <w:szCs w:val="22"/>
        </w:rPr>
        <w:t xml:space="preserve">. Disponível: </w:t>
      </w:r>
      <w:hyperlink r:id="rId4">
        <w:r>
          <w:rPr>
            <w:rStyle w:val="InternetLink"/>
            <w:color w:val="000000"/>
            <w:sz w:val="22"/>
            <w:szCs w:val="22"/>
          </w:rPr>
          <w:t>http://sec.adtevento.com.br/anpocs/inscricao/resumos/0001/TBR1189-1.DOC</w:t>
        </w:r>
      </w:hyperlink>
      <w:r>
        <w:rPr>
          <w:sz w:val="22"/>
          <w:szCs w:val="22"/>
        </w:rPr>
        <w:t>. Acesso: 6 jul. 2010.</w:t>
      </w:r>
    </w:p>
    <w:p>
      <w:pPr>
        <w:pStyle w:val="Footnote"/>
        <w:ind w:left="0" w:hanging="0"/>
        <w:jc w:val="both"/>
        <w:rPr/>
      </w:pPr>
      <w:r>
        <w:rPr>
          <w:sz w:val="22"/>
          <w:szCs w:val="22"/>
        </w:rPr>
        <w:t xml:space="preserve">WIEVIORKA, Michel. Violência. </w:t>
      </w:r>
      <w:r>
        <w:rPr>
          <w:b/>
          <w:sz w:val="22"/>
          <w:szCs w:val="22"/>
        </w:rPr>
        <w:t>Portal do Envelhecimento - PUC-SP</w:t>
      </w:r>
      <w:r>
        <w:rPr>
          <w:sz w:val="22"/>
          <w:szCs w:val="22"/>
        </w:rPr>
        <w:t xml:space="preserve">, 2007. Entrevista concedida a Rodolfo Borges. Disponível em http://www.portaldoenvelhecimento.net/violencia/violencia84.htm. Acesso: 30 jun. 2010. </w:t>
      </w:r>
    </w:p>
    <w:p>
      <w:pPr>
        <w:pStyle w:val="Footnote"/>
        <w:ind w:left="0" w:hanging="0"/>
        <w:jc w:val="both"/>
        <w:rPr/>
      </w:pPr>
      <w:r>
        <w:rPr>
          <w:sz w:val="22"/>
          <w:szCs w:val="22"/>
        </w:rPr>
        <w:t xml:space="preserve">WIEVIORKA, Michel. </w:t>
      </w:r>
      <w:r>
        <w:rPr>
          <w:b/>
          <w:sz w:val="22"/>
          <w:szCs w:val="22"/>
        </w:rPr>
        <w:t>Em que mundo vivemos?</w:t>
      </w:r>
      <w:r>
        <w:rPr>
          <w:sz w:val="22"/>
          <w:szCs w:val="22"/>
        </w:rPr>
        <w:t xml:space="preserve">  São Paulo: Editora Perspectiva, 2004.</w:t>
      </w:r>
    </w:p>
    <w:p>
      <w:pPr>
        <w:pStyle w:val="NormalEliana"/>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VENTURA, Zuenir. Afro Reggae faz história. </w:t>
      </w:r>
      <w:r>
        <w:rPr>
          <w:rFonts w:cs="Times New Roman" w:ascii="Times New Roman" w:hAnsi="Times New Roman"/>
          <w:b/>
          <w:sz w:val="22"/>
          <w:szCs w:val="22"/>
        </w:rPr>
        <w:t>Portal Literal</w:t>
      </w:r>
      <w:r>
        <w:rPr>
          <w:rFonts w:cs="Times New Roman" w:ascii="Times New Roman" w:hAnsi="Times New Roman"/>
          <w:sz w:val="22"/>
          <w:szCs w:val="22"/>
        </w:rPr>
        <w:t>. Rio de Janeiro, 18 de set. 2008. Disponível: http://www.portalliteral.com.br/artigos/afro-reggae-faz-historia-zuenir-ventura. Acesso: 05 de jul.2010.</w:t>
      </w:r>
    </w:p>
    <w:p>
      <w:pPr>
        <w:pStyle w:val="Footnote"/>
        <w:ind w:left="0" w:hanging="0"/>
        <w:jc w:val="both"/>
        <w:rPr/>
      </w:pPr>
      <w:r>
        <w:rPr>
          <w:sz w:val="22"/>
          <w:szCs w:val="22"/>
        </w:rPr>
        <w:t xml:space="preserve">VITAL, Christina. “Traficantes evangélicos”: novas formas de experimentação do sagrado em favelas cariocas. </w:t>
      </w:r>
      <w:r>
        <w:rPr>
          <w:b/>
          <w:sz w:val="22"/>
          <w:szCs w:val="22"/>
        </w:rPr>
        <w:t>Revista Plural</w:t>
      </w:r>
      <w:r>
        <w:rPr>
          <w:sz w:val="22"/>
          <w:szCs w:val="22"/>
        </w:rPr>
        <w:t xml:space="preserve">. São Paulo: USP, v. 15, 2008, p. 23-46. </w:t>
      </w:r>
    </w:p>
    <w:p>
      <w:pPr>
        <w:pStyle w:val="Footnote"/>
        <w:ind w:left="0" w:hanging="0"/>
        <w:jc w:val="both"/>
        <w:rPr/>
      </w:pPr>
      <w:r>
        <w:rPr>
          <w:rStyle w:val="Style541"/>
          <w:rFonts w:cs="Times New Roman"/>
          <w:b w:val="false"/>
          <w:sz w:val="22"/>
          <w:szCs w:val="22"/>
        </w:rPr>
        <w:t>ZALUAR, Alba.</w:t>
      </w:r>
      <w:r>
        <w:rPr>
          <w:rStyle w:val="Style541"/>
          <w:rFonts w:cs="Times New Roman"/>
          <w:sz w:val="22"/>
          <w:szCs w:val="22"/>
        </w:rPr>
        <w:t xml:space="preserve"> Integração perversa: pobreza e tráfico de drogas</w:t>
      </w:r>
      <w:r>
        <w:rPr>
          <w:rStyle w:val="Style541"/>
          <w:rFonts w:cs="Times New Roman"/>
          <w:b w:val="false"/>
          <w:sz w:val="22"/>
          <w:szCs w:val="22"/>
        </w:rPr>
        <w:t>. Rio de Janeiro: FGV, 2004.</w:t>
      </w:r>
    </w:p>
    <w:p>
      <w:pPr>
        <w:pStyle w:val="NormalEliana"/>
        <w:spacing w:lineRule="auto" w:line="240"/>
        <w:ind w:hanging="0"/>
        <w:rPr/>
      </w:pPr>
      <w:r>
        <w:rPr>
          <w:rFonts w:cs="Times New Roman" w:ascii="Times New Roman" w:hAnsi="Times New Roman"/>
          <w:sz w:val="22"/>
          <w:szCs w:val="22"/>
        </w:rPr>
        <w:t xml:space="preserve">ZALUAR, Alba; ALVITO, Marcos (orgs). </w:t>
      </w:r>
      <w:r>
        <w:rPr>
          <w:rFonts w:cs="Times New Roman" w:ascii="Times New Roman" w:hAnsi="Times New Roman"/>
          <w:b/>
          <w:sz w:val="22"/>
          <w:szCs w:val="22"/>
        </w:rPr>
        <w:t>Um século de favela</w:t>
      </w:r>
      <w:r>
        <w:rPr>
          <w:rFonts w:cs="Times New Roman" w:ascii="Times New Roman" w:hAnsi="Times New Roman"/>
          <w:sz w:val="22"/>
          <w:szCs w:val="22"/>
        </w:rPr>
        <w:t>. 4 edição. Rio de Janeiro: FGV, 2004.</w:t>
      </w:r>
    </w:p>
    <w:p>
      <w:pPr>
        <w:pStyle w:val="NormalEliana"/>
        <w:spacing w:lineRule="auto" w:line="240"/>
        <w:ind w:hanging="0"/>
        <w:rPr>
          <w:rFonts w:ascii="Times New Roman" w:hAnsi="Times New Roman" w:cs="Times New Roman"/>
          <w:b/>
          <w:b/>
          <w:sz w:val="22"/>
          <w:szCs w:val="22"/>
        </w:rPr>
      </w:pPr>
      <w:r>
        <w:rPr>
          <w:rFonts w:cs="Times New Roman" w:ascii="Times New Roman" w:hAnsi="Times New Roman"/>
          <w:b/>
          <w:sz w:val="22"/>
          <w:szCs w:val="22"/>
        </w:rPr>
        <w:t>Entrevistas:</w:t>
      </w:r>
    </w:p>
    <w:p>
      <w:pPr>
        <w:pStyle w:val="Footnote"/>
        <w:ind w:left="0" w:hanging="0"/>
        <w:jc w:val="both"/>
        <w:rPr/>
      </w:pPr>
      <w:r>
        <w:rPr>
          <w:sz w:val="22"/>
          <w:szCs w:val="22"/>
        </w:rPr>
        <w:t xml:space="preserve">ZALUAR, Alba. </w:t>
      </w:r>
      <w:r>
        <w:rPr>
          <w:rFonts w:eastAsia="Times New Roman"/>
          <w:bCs/>
          <w:kern w:val="0"/>
          <w:sz w:val="22"/>
          <w:szCs w:val="22"/>
          <w:lang w:eastAsia="pt-BR"/>
        </w:rPr>
        <w:t xml:space="preserve">"Hipermasculinidade" leva jovem ao mundo do crime. </w:t>
      </w:r>
      <w:r>
        <w:rPr>
          <w:rFonts w:eastAsia="Times New Roman"/>
          <w:b/>
          <w:bCs/>
          <w:kern w:val="0"/>
          <w:sz w:val="22"/>
          <w:szCs w:val="22"/>
          <w:lang w:eastAsia="pt-BR"/>
        </w:rPr>
        <w:t>Jornal Folha de São Paulo</w:t>
      </w:r>
      <w:r>
        <w:rPr>
          <w:rFonts w:eastAsia="Times New Roman"/>
          <w:bCs/>
          <w:kern w:val="0"/>
          <w:sz w:val="22"/>
          <w:szCs w:val="22"/>
          <w:lang w:eastAsia="pt-BR"/>
        </w:rPr>
        <w:t xml:space="preserve">. Entrevista concedida ao Jornalista Antônio Góis. Rio de Janeiro, </w:t>
      </w:r>
      <w:r>
        <w:rPr>
          <w:sz w:val="22"/>
          <w:szCs w:val="22"/>
        </w:rPr>
        <w:t>12 jul. 2004. Disponível em: http://www.ims.uerj.br/nupevi/artigos_midia/Hiperm.pdf</w:t>
      </w:r>
    </w:p>
    <w:p>
      <w:pPr>
        <w:pStyle w:val="NormalEliana"/>
        <w:spacing w:lineRule="auto" w:line="240"/>
        <w:ind w:hanging="0"/>
        <w:rPr/>
      </w:pPr>
      <w:r>
        <w:rPr>
          <w:rFonts w:cs="Times New Roman" w:ascii="Times New Roman" w:hAnsi="Times New Roman"/>
          <w:b/>
          <w:sz w:val="22"/>
          <w:szCs w:val="22"/>
        </w:rPr>
        <w:t>Sites</w:t>
      </w:r>
      <w:r>
        <w:rPr>
          <w:rFonts w:cs="Times New Roman" w:ascii="Times New Roman" w:hAnsi="Times New Roman"/>
          <w:sz w:val="22"/>
          <w:szCs w:val="22"/>
        </w:rPr>
        <w:t>: http://www.tvcultura.com.br/rodaviva/programa/pgm1059. Acesso em 06 jul. 2010.</w:t>
      </w:r>
    </w:p>
    <w:sectPr>
      <w:footnotePr>
        <w:numFmt w:val="decimal"/>
      </w:footnote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ab/>
        <w:t xml:space="preserve"> </w:t>
      </w:r>
      <w:r>
        <w:rPr/>
        <w:t>Agência Financiadora: Coordenação de Aperfeiçoamento de Pessoal de Nível Superior – CAPES.</w:t>
      </w:r>
    </w:p>
  </w:footnote>
  <w:footnote w:id="3">
    <w:p>
      <w:pPr>
        <w:pStyle w:val="Footnote"/>
        <w:ind w:left="0" w:firstLine="1"/>
        <w:jc w:val="both"/>
        <w:rPr/>
      </w:pPr>
      <w:r>
        <w:rPr>
          <w:rStyle w:val="FootnoteCharacters"/>
        </w:rPr>
        <w:footnoteRef/>
      </w:r>
      <w:r>
        <w:rPr>
          <w:sz w:val="18"/>
          <w:szCs w:val="18"/>
        </w:rPr>
        <w:t xml:space="preserve"> “</w:t>
      </w:r>
      <w:r>
        <w:rPr>
          <w:sz w:val="18"/>
          <w:szCs w:val="18"/>
        </w:rPr>
        <w:t>O IETS entrevistou 100 pessoas, entre julho e dezembro, sendo 50 delas empregadas no tráfico em 21 favelas – entre elas 40 crianças e adolescentes e dez adultos – cinco familiares, cinco policiais, dez</w:t>
      </w:r>
      <w:r>
        <w:rPr>
          <w:rFonts w:cs="Arial" w:ascii="Arial" w:hAnsi="Arial"/>
          <w:sz w:val="18"/>
          <w:szCs w:val="18"/>
        </w:rPr>
        <w:t xml:space="preserve"> </w:t>
      </w:r>
      <w:r>
        <w:rPr>
          <w:sz w:val="18"/>
          <w:szCs w:val="18"/>
        </w:rPr>
        <w:t>técnicos do Poder</w:t>
      </w:r>
      <w:r>
        <w:rPr>
          <w:rFonts w:cs="Arial" w:ascii="Arial" w:hAnsi="Arial"/>
          <w:sz w:val="18"/>
          <w:szCs w:val="18"/>
        </w:rPr>
        <w:t xml:space="preserve"> </w:t>
      </w:r>
      <w:r>
        <w:rPr>
          <w:sz w:val="18"/>
          <w:szCs w:val="18"/>
        </w:rPr>
        <w:t>Judiciário, cinco diretoras de escolas localizadas em favelas, cinco lideranças comunitárias e 20 adolescentes não empregados do tráfico (10 usuários de drogas e 10 não usuários)” (MIGNONE,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
    <w:name w:val="text"/>
    <w:basedOn w:val="Fontepargpadro"/>
    <w:qFormat/>
    <w:rPr/>
  </w:style>
  <w:style w:type="character" w:styleId="CitaoHTML">
    <w:name w:val="Citação HTML"/>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ullpost">
    <w:name w:val="fullpost"/>
    <w:basedOn w:val="Fontepargpadro"/>
    <w:qFormat/>
    <w:rPr/>
  </w:style>
  <w:style w:type="character" w:styleId="Massatexto1">
    <w:name w:val="massa_texto1"/>
    <w:qFormat/>
    <w:rPr>
      <w:rFonts w:ascii="Arial" w:hAnsi="Arial" w:cs="Arial"/>
      <w:sz w:val="18"/>
      <w:szCs w:val="18"/>
    </w:rPr>
  </w:style>
  <w:style w:type="character" w:styleId="Style541">
    <w:name w:val="style541"/>
    <w:qFormat/>
    <w:rPr>
      <w:rFonts w:ascii="Arial" w:hAnsi="Arial" w:cs="Arial"/>
      <w:b/>
      <w:bCs/>
      <w:sz w:val="30"/>
      <w:szCs w:val="30"/>
    </w:rPr>
  </w:style>
  <w:style w:type="character" w:styleId="Appleconvertedspace">
    <w:name w:val="apple-converted-space"/>
    <w:basedOn w:val="Fontepargpadro"/>
    <w:qFormat/>
    <w:rPr/>
  </w:style>
  <w:style w:type="character" w:styleId="TextodenotaderodapChar1">
    <w:name w:val="Texto de nota de rodapé Char1"/>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NormalEliana">
    <w:name w:val="normal Eliana"/>
    <w:basedOn w:val="Normal"/>
    <w:qFormat/>
    <w:pPr>
      <w:widowControl/>
      <w:suppressAutoHyphens w:val="false"/>
      <w:autoSpaceDE w:val="false"/>
      <w:spacing w:lineRule="auto" w:line="480"/>
      <w:ind w:firstLine="709"/>
      <w:jc w:val="both"/>
    </w:pPr>
    <w:rPr>
      <w:rFonts w:ascii="Arial" w:hAnsi="Arial" w:eastAsia="Times New Roman" w:cs="Arial"/>
    </w:rPr>
  </w:style>
  <w:style w:type="paragraph" w:styleId="NormalWeb">
    <w:name w:val="Normal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gresotextobullet2">
    <w:name w:val="congresotextobullet2"/>
    <w:basedOn w:val="Normal"/>
    <w:qFormat/>
    <w:pPr>
      <w:widowControl/>
      <w:suppressAutoHyphens w:val="false"/>
      <w:spacing w:before="280" w:after="280"/>
    </w:pPr>
    <w:rPr>
      <w:rFonts w:eastAsia="Times New Roman"/>
      <w:kern w:val="0"/>
    </w:rPr>
  </w:style>
  <w:style w:type="paragraph" w:styleId="Textbody1">
    <w:name w:val="Text body"/>
    <w:basedOn w:val="Normal"/>
    <w:qFormat/>
    <w:pPr>
      <w:spacing w:before="0" w:after="120"/>
    </w:pPr>
    <w:rPr>
      <w:rFonts w:eastAsia="SimSun;宋体" w:cs="Mangal"/>
      <w:kern w:val="2"/>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unioes/25/.../maurojoseregocostat16.rtf" TargetMode="External"/><Relationship Id="rId3" Type="http://schemas.openxmlformats.org/officeDocument/2006/relationships/hyperlink" Target="http://www.afroreggae.org.br/institucional/nossa-historia/" TargetMode="External"/><Relationship Id="rId4" Type="http://schemas.openxmlformats.org/officeDocument/2006/relationships/hyperlink" Target="http://sec.adtevento.com.br/anpocs/inscricao/resumos/0001/TBR1189-1.DOC"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4:00Z</dcterms:created>
  <dc:creator>***</dc:creator>
  <dc:description/>
  <cp:keywords/>
  <dc:language>en-US</dc:language>
  <cp:lastModifiedBy>Lenes Ferreira</cp:lastModifiedBy>
  <dcterms:modified xsi:type="dcterms:W3CDTF">2015-08-31T01:29:00Z</dcterms:modified>
  <cp:revision>3</cp:revision>
  <dc:subject/>
  <dc:title>A cidade consiste em um palco privilegiado onde pode-se perscrutar uma pluralidade de experiências cotidianas</dc:title>
</cp:coreProperties>
</file>